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spacing w:lineRule="auto" w:line="360" w:before="0" w:after="0"/>
        <w:ind w:firstLine="709"/>
        <w:jc w:val="center"/>
        <w:rPr/>
      </w:pPr>
      <w:r>
        <w:rPr>
          <w:b w:val="false"/>
          <w:sz w:val="24"/>
          <w:szCs w:val="24"/>
        </w:rPr>
        <w:t xml:space="preserve">на участие во </w:t>
      </w:r>
      <w:r>
        <w:rPr>
          <w:sz w:val="24"/>
          <w:szCs w:val="24"/>
        </w:rPr>
        <w:t xml:space="preserve">Всероссийском конкурсе методических работ педагогов дополнительного образования "ДОПОЛНИТЕЛЬНОЕ ОБРАЗОВАНИ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"</w:t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звание учрежд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О руководителя учреждения (полностью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ИО всех авторов раб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правление конкурс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звание работы, жан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тактный телефон, адрес электронной почты; почтовый адрес с указанием индекса (для рассылки сертификатов и дипломов),</w:t>
            </w:r>
          </w:p>
          <w:p>
            <w:pPr>
              <w:pStyle w:val="Heading2"/>
              <w:spacing w:lineRule="auto" w:line="276"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ФИО получателя письма (если от одного учреждения несколько участников, дипломы высылаются одним заказным письмом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гласие на размещение работы на сайте ВИРО (да, нет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firstLine="709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 каком виде Вы желаете получить документы об участии в конкурсе.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ая почта</w:t>
            </w:r>
          </w:p>
          <w:p>
            <w:pPr>
              <w:pStyle w:val="Heading2"/>
              <w:spacing w:lineRule="auto" w:line="36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азное письмо</w:t>
            </w:r>
          </w:p>
        </w:tc>
      </w:tr>
    </w:tbl>
    <w:p>
      <w:pPr>
        <w:pStyle w:val="Heading2"/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36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итанция об оплате экспертной оценки конкурс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орма № ПД-4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Веселовская Елена Валер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149702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281040000000044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ИНН получателя платежа)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ый коммерческий банк "Кузбассхим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20779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79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ая оценка конкурсной работ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наименование платежа)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Сумма платежа: _________ руб.  _____коп.   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Итого ______________ руб. ______ коп.       “______”___________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</w:t>
            </w:r>
            <w:r>
              <w:rPr>
                <w:b/>
                <w:bCs/>
                <w:sz w:val="18"/>
                <w:szCs w:val="18"/>
              </w:rPr>
              <w:t>Подпись плательщика _________________________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витанц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 Веселовская Елена Валер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149702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281040000000044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ИНН получателя платежа)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ый коммерческий банк "Кузбассхим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20779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20000000079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ая оценка конкурсной работ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наименование платежа)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.</w:t>
            </w:r>
            <w:r>
              <w:rPr>
                <w:sz w:val="18"/>
                <w:szCs w:val="18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.                 “______”_____________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</w:t>
            </w:r>
            <w:r>
              <w:rPr>
                <w:b/>
                <w:bCs/>
                <w:sz w:val="18"/>
                <w:szCs w:val="18"/>
              </w:rPr>
              <w:t>Подпись плательщика ________________________</w:t>
            </w:r>
          </w:p>
        </w:tc>
      </w:tr>
    </w:tbl>
    <w:p>
      <w:pPr>
        <w:pStyle w:val="Normal"/>
        <w:shd w:fill="FFFFFF" w:val="clea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  <w:ind w:hanging="0"/>
      <w:jc w:val="left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7:00Z</dcterms:created>
  <dc:creator>SamLab.ws</dc:creator>
  <dc:description/>
  <cp:keywords/>
  <dc:language>en-US</dc:language>
  <cp:lastModifiedBy>ЦИТ</cp:lastModifiedBy>
  <dcterms:modified xsi:type="dcterms:W3CDTF">2014-02-11T01:57:00Z</dcterms:modified>
  <cp:revision>2</cp:revision>
  <dc:subject/>
  <dc:title/>
</cp:coreProperties>
</file>