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4"/>
        <w:gridCol w:w="5246"/>
      </w:tblGrid>
      <w:tr>
        <w:trPr>
          <w:trHeight w:val="1136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exact" w:line="360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84015</wp:posOffset>
                      </wp:positionH>
                      <wp:positionV relativeFrom="paragraph">
                        <wp:posOffset>685800</wp:posOffset>
                      </wp:positionV>
                      <wp:extent cx="3315335" cy="1525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1525320"/>
                                <a:chOff x="0" y="0"/>
                                <a:chExt cx="3315240" cy="15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800"/>
                                  <a:ext cx="331416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860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⌐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Courier New" w:hAnsi="Courier New" w:cs="Courier New"/>
                                        <w:color w:val="auto"/>
                                        <w:lang w:val="ru-RU" w:bidi="ar-SA"/>
                                      </w:rPr>
                                      <w:t>¬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9.45pt;margin-top:54pt;width:261.1pt;height:120.1pt" coordorigin="-6589,1080" coordsize="5222,2402">
                      <v:rect id="shape_0" stroked="f" o:allowincell="t" style="position:absolute;left:-6587;top:1083;width:5218;height:23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589;top:1080;width:5178;height:239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⌐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¬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Министерство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49220</wp:posOffset>
                      </wp:positionH>
                      <wp:positionV relativeFrom="paragraph">
                        <wp:posOffset>-155575</wp:posOffset>
                      </wp:positionV>
                      <wp:extent cx="732790" cy="708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708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object w:dxaOrig="1445" w:dyaOrig="14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55pt;height:55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64889451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pt;height:55.75pt;mso-wrap-distance-left:9.05pt;mso-wrap-distance-right:9.05pt;mso-wrap-distance-top:0pt;mso-wrap-distance-bottom:0pt;margin-top:-12.25pt;mso-position-vertical-relative:text;margin-left:208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object w:dxaOrig="1445" w:dyaOrig="14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55pt;height:55.65pt" filled="f" o:ole="">
                                  <v:imagedata r:id="rId5" o:title=""/>
                                </v:shape>
                                <o:OLEObject Type="Embed" ProgID="" ShapeID="ole_rId4" DrawAspect="Content" ObjectID="_56612026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567" w:hanging="0"/>
              <w:jc w:val="center"/>
              <w:rPr>
                <w:rFonts w:ascii="Times Sakha;Arial" w:hAnsi="Times Sakha;Arial" w:cs="Times Sakha;Arial"/>
                <w:b/>
                <w:b/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Республики Саха (Якутия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ind w:left="284" w:hanging="0"/>
              <w:jc w:val="center"/>
              <w:rPr>
                <w:rFonts w:ascii="Arial Sakha Unicode;Corbel" w:hAnsi="Arial Sakha Unicode;Corbel" w:cs="Arial Sakha Unicode;Corbel"/>
                <w:b/>
                <w:b/>
                <w:sz w:val="28"/>
                <w:szCs w:val="28"/>
              </w:rPr>
            </w:pPr>
            <w:r>
              <w:rPr>
                <w:rFonts w:cs="Arial Sakha Unicode;Corbel" w:ascii="Arial Sakha Unicode;Corbel" w:hAnsi="Arial Sakha Unicode;Corbel"/>
                <w:b/>
                <w:sz w:val="28"/>
                <w:szCs w:val="28"/>
              </w:rPr>
              <w:t xml:space="preserve">Саха </w:t>
            </w:r>
            <w:r>
              <w:rPr>
                <w:b/>
                <w:sz w:val="28"/>
                <w:szCs w:val="28"/>
              </w:rPr>
              <w:t>Өрөспүүбүлүкэтин</w:t>
            </w:r>
            <w:r>
              <w:rPr>
                <w:rFonts w:cs="Arial Sakha Unicode;Corbel" w:ascii="Arial Sakha Unicode;Corbel" w:hAnsi="Arial Sakha Unicode;Corbel"/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үөрэ</w:t>
            </w:r>
            <w:r>
              <w:rPr>
                <w:b/>
                <w:bCs/>
                <w:color w:val="000000"/>
                <w:sz w:val="28"/>
                <w:szCs w:val="28"/>
              </w:rPr>
              <w:t>ђин Министиэристибэтэ</w:t>
            </w:r>
          </w:p>
          <w:p>
            <w:pPr>
              <w:pStyle w:val="Normal"/>
              <w:jc w:val="center"/>
              <w:rPr>
                <w:rFonts w:ascii="Times Sakha;Arial" w:hAnsi="Times Sakha;Arial" w:cs="Times Sakha;Arial"/>
                <w:b/>
                <w:b/>
                <w:sz w:val="25"/>
                <w:szCs w:val="25"/>
              </w:rPr>
            </w:pPr>
            <w:r>
              <w:rPr>
                <w:rFonts w:cs="Times Sakha;Arial" w:ascii="Times Sakha;Arial" w:hAnsi="Times Sakha;Arial"/>
                <w:b/>
                <w:sz w:val="25"/>
                <w:szCs w:val="25"/>
              </w:rPr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7 мая 2014г.                                                                               № 01-16/2095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Якутск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андировании учителей музык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ключенных в состав опорных школ по проекту «Музыка для всех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ездное заседание Попечительского совета в Хангаласском улу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управлений образования Муниципальных районов с 28 по 31 мая командировать в Хангаласский улус п. Покровск учителей музыки, музыкальных (список прилагается) для участия в выездном заседании Попечительского совета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хгалтерии управлений образования Муниципальных районов оплатить командировочные расходы.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данного приказа возложить на заместителя руководителя отдела воспитания и дополнительного образования</w:t>
      </w:r>
      <w:r>
        <w:rPr>
          <w:bCs/>
          <w:iCs/>
          <w:color w:val="000000"/>
          <w:sz w:val="28"/>
          <w:szCs w:val="28"/>
        </w:rPr>
        <w:t xml:space="preserve"> МО РС (Я) Петрову М.П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                    п/п           С.С. Татари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пилотных организаций по проекту «Музыка для всех»,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лашенных на выездное заседание Попечительского совета проекта «Музыка для всех»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686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, руководитель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ский ул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амская улусная гимназия имени Н.С. Охлопк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цева Ньургуйаана Николаевна,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66217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ино-Кангаласский ул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юнгюлюнская СОШ с углубленным изучением отдельных предме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кина Альбина Антоновна,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10979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ино-Кангаласский ул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айинская СОШ №1 имени В.П. Ларион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ветлана Арк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Раиса Алексеевна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Алданский ул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улунинская СОШ имени П.В. Аммос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Евгений Алекс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Алданский ул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Д «Детский эстетический центр «Кэнчээр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иков Василий Степанович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1064893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Алданский ул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аяхи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Евдокия Герасимовн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9618670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пчинский ул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Чакырская СОШ им. С.С. Яковлева-Эрилика-Эрист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Христина Олег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пчинский ул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лагарская СОШ им. Г.Д.Протодьякон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якова Вер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тинский ул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Хара-Алданская 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а Анна Рев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тинский ул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Ытык-Кюельская средняя общеобразовательная школа №1»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дис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а Мария Афанасьевна,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2764183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гынов Станислав Семенович, 891410384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й улус с. Кюерел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юереляхская СОШ им. С.Г. Ковр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Ильич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гинский ул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гинская СОШ №2 ИМ. В.В. Расторгу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ельская Евгения Степ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минский улус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лекми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2-я Нерюктяинская СОШ им. Н.М. Корнил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Ульяна Мифодьевна, 89244678674,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1086357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Саргыла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юйский улус,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ыым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огусская гуманитарно-эстетическая гимназия имени Е.А.Степан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 Минора Иннокентьевна 891428537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вилюйский ул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росунская СОШ»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сылбаикова Татьяна Гаврильевна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82885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екский ул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ленекская СОШ имени Х.М. Николае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Татьяна Васильевна,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2809601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Прасковья Прокопьевна,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1002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барский ул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Юрюнг-Хаи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Полина Петровна 896815199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яй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Тыаинская СОШ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жекова Матрена Павловна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407719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БУ «Тулагинская СОШ имени П.И. Кочне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вгустина Семеновна,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Вера Борисовна, Дьячковская Любовь Григорьевна, 89244623716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ова Саргылана Тимо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НПСОШ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Дмитриевна 8914233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нтонина Афанасьевна 89644218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Тат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tyanaandreichuk@mail.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Ан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ина Светлана Ивановна, 892459110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опкова Евдокия Николаевна, 891428555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а Ольга Львовна, 89148249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Анатоли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73752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ева Светлана Гавриловна, 891422685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Марина Сергеевна, 21-26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леся Викторовна, 89241751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Юлия Дмитриевна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хно Елен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адежда Яковл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Дмит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46062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конь Татьяна Владимировна, 8914226505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ндигир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кин Владимир Иванович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невская Оксана Ивановна 892446119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Ирина Юрьевна 892417794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ая Татья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Буряк Евгения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Пелагея Прокопьевн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Оксан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шенко Галина Геннадьевна, 24-27-61, 43-67-89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а Маргарита Владиславовна, 89246621902, 43-67-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ешникова Саргылана Николаевна, 89245912609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ая городская национальн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а Поления Семеновна 896273167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классическ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кова Марина Альбертовна, 89644220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тский городской лиц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 Елена Валерь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Иван Александр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17888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технический лиц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лена Анатоль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223911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айская СОШ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това Наталья Александровна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3695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город Я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хинская СОШ№2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Мар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ова Татьяна Николаевна-куратор 89148663628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аталья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осова Ольга Пет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юнг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2 г.Нерюнг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ч Оксана Андр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юнгр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, г. Нерюнг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атья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овская Мари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галасский ул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кровская СОШ №1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лена Афанасьевна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16749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галасский ул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ехтюр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Николай Ис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галасский ул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соголлох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кина Галина Алексеевна, 8924366831060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Sakha">
    <w:altName w:val="Arial"/>
    <w:charset w:val="00"/>
    <w:family w:val="swiss"/>
    <w:pitch w:val="variable"/>
  </w:font>
  <w:font w:name="Arial Sakha Unicode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Верхний колонтитул Знак1"/>
    <w:basedOn w:val="Style13"/>
    <w:qFormat/>
    <w:rPr>
      <w:rFonts w:ascii="Calibri" w:hAnsi="Calibri" w:eastAsia="Calibri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szCs w:val="24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9:00Z</dcterms:created>
  <dc:creator>Admin</dc:creator>
  <dc:description/>
  <cp:keywords/>
  <dc:language>en-US</dc:language>
  <cp:lastModifiedBy>ЦИТ</cp:lastModifiedBy>
  <cp:lastPrinted>2014-04-16T18:00:00Z</cp:lastPrinted>
  <dcterms:modified xsi:type="dcterms:W3CDTF">2014-05-27T08:09:00Z</dcterms:modified>
  <cp:revision>2</cp:revision>
  <dc:subject/>
  <dc:title/>
</cp:coreProperties>
</file>