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>
          <w:trHeight w:val="1438" w:hRule="atLeast"/>
        </w:trPr>
        <w:tc>
          <w:tcPr>
            <w:tcW w:w="9926" w:type="dxa"/>
            <w:tcBorders/>
            <w:vAlign w:val="center"/>
          </w:tcPr>
          <w:tbl>
            <w:tblPr>
              <w:tblW w:w="9639" w:type="dxa"/>
              <w:jc w:val="left"/>
              <w:tblInd w:w="71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4962"/>
              <w:gridCol w:w="4677"/>
            </w:tblGrid>
            <w:tr>
              <w:trPr>
                <w:trHeight w:val="1136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exact" w:line="360" w:before="0" w:after="0"/>
                    <w:ind w:right="567" w:hanging="0"/>
                    <w:rPr>
                      <w:rFonts w:ascii="Times New Roman" w:hAnsi="Times New Roman" w:eastAsia="Times New Roman" w:cs="Times New Roman"/>
                      <w:b/>
                      <w:b/>
                      <w:sz w:val="29"/>
                      <w:szCs w:val="29"/>
                      <w:lang w:eastAsia="ru-RU"/>
                    </w:rPr>
                  </w:pPr>
                  <w:bookmarkStart w:id="0" w:name="_GoBack"/>
                  <w:bookmarkEnd w:id="0"/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4184015</wp:posOffset>
                            </wp:positionH>
                            <wp:positionV relativeFrom="paragraph">
                              <wp:posOffset>685800</wp:posOffset>
                            </wp:positionV>
                            <wp:extent cx="3315335" cy="1525270"/>
                            <wp:effectExtent l="0" t="0" r="0" b="0"/>
                            <wp:wrapNone/>
                            <wp:docPr id="1" name="Группа 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315240" cy="1525320"/>
                                      <a:chOff x="0" y="0"/>
                                      <a:chExt cx="3315240" cy="152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" y="1800"/>
                                        <a:ext cx="3314160" cy="1523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288600" cy="1523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ourier New" w:hAnsi="Courier New" w:eastAsia="Calibri" w:cs="Courier New"/>
                                              <w:color w:val="auto"/>
                                              <w:lang w:val="ru-RU" w:bidi="ar-SA"/>
                                            </w:rPr>
                                            <w:t>⌐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eastAsia="Calibri" w:ascii="Calibri" w:hAnsi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eastAsia="Calibri" w:ascii="Calibri" w:hAnsi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eastAsia="Calibri" w:ascii="Calibri" w:hAnsi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eastAsia="Calibri" w:ascii="Calibri" w:hAnsi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eastAsia="Calibri" w:ascii="Calibri" w:hAnsi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eastAsia="Calibri" w:ascii="Calibri" w:hAnsi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eastAsia="Calibri" w:ascii="Calibri" w:hAnsi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eastAsia="Calibri" w:ascii="Calibri" w:hAnsi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eastAsia="Calibri" w:ascii="Courier New" w:hAnsi="Courier New" w:cs="Courier New"/>
                                              <w:color w:val="auto"/>
                                              <w:lang w:val="ru-RU" w:bidi="ar-SA"/>
                                            </w:rPr>
                                            <w:t>¬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ctr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" style="position:absolute;margin-left:-329.45pt;margin-top:54pt;width:261.1pt;height:120.1pt" coordorigin="-6589,1080" coordsize="5222,2402">
                            <v:rect id="shape_0" ID="Rectangle 4" stroked="f" o:allowincell="t" style="position:absolute;left:-6587;top:1083;width:5218;height:2398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-6589;top:1080;width:5178;height:2398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urier New" w:hAnsi="Courier New" w:eastAsia="Calibri" w:cs="Courier New"/>
                                        <w:color w:val="auto"/>
                                        <w:lang w:val="ru-RU" w:bidi="ar-SA"/>
                                      </w:rPr>
                                      <w:t>⌐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Calibri" w:hAnsi="Calibri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Calibri" w:hAnsi="Calibri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Calibri" w:hAnsi="Calibri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Calibri" w:hAnsi="Calibri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Calibri" w:hAnsi="Calibri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Calibri" w:hAnsi="Calibri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Calibri" w:hAnsi="Calibri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Calibri" w:hAnsi="Calibri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Courier New" w:hAnsi="Courier New" w:cs="Courier New"/>
                                        <w:color w:val="auto"/>
                                        <w:lang w:val="ru-RU" w:bidi="ar-SA"/>
                                      </w:rPr>
                                      <w:t>¬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9"/>
                      <w:szCs w:val="29"/>
                      <w:lang w:eastAsia="ru-RU"/>
                    </w:rPr>
                    <w:t>Министерство образования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2">
                            <wp:simplePos x="0" y="0"/>
                            <wp:positionH relativeFrom="margin">
                              <wp:posOffset>2428240</wp:posOffset>
                            </wp:positionH>
                            <wp:positionV relativeFrom="paragraph">
                              <wp:posOffset>-283210</wp:posOffset>
                            </wp:positionV>
                            <wp:extent cx="995680" cy="70548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95680" cy="70548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  <w:object w:dxaOrig="1445" w:dyaOrig="1430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57.7pt;height:55.4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605270168" r:id="rId2"/>
                                          </w:objec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8.4pt;height:55.55pt;mso-wrap-distance-left:9.05pt;mso-wrap-distance-right:9.05pt;mso-wrap-distance-top:0pt;mso-wrap-distance-bottom:0pt;margin-top:-22.3pt;mso-position-vertical-relative:text;margin-left:191.2pt;mso-position-horizontal-relative:margin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object w:dxaOrig="1445" w:dyaOrig="143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57.7pt;height:55.45pt" filled="f" o:ole="">
                                        <v:imagedata r:id="rId5" o:title=""/>
                                      </v:shape>
                                      <o:OLEObject Type="Embed" ProgID="" ShapeID="ole_rId4" DrawAspect="Content" ObjectID="_56340026" r:id="rId4"/>
                                    </w:objec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360" w:before="0" w:after="0"/>
                    <w:ind w:right="567" w:hanging="0"/>
                    <w:rPr>
                      <w:rFonts w:ascii="Times Sakha;Courier New" w:hAnsi="Times Sakha;Courier New" w:eastAsia="Times New Roman" w:cs="Times Sakha;Courier New"/>
                      <w:b/>
                      <w:b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9"/>
                      <w:szCs w:val="29"/>
                      <w:lang w:eastAsia="ru-RU"/>
                    </w:rPr>
                    <w:t>Республики Саха (Якутия)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06" w:leader="none"/>
                    </w:tabs>
                    <w:spacing w:lineRule="exact" w:line="360" w:before="0" w:after="0"/>
                    <w:ind w:left="284" w:right="-212" w:firstLine="212"/>
                    <w:rPr>
                      <w:rFonts w:ascii="Times New Roman" w:hAnsi="Times New Roman" w:eastAsia="Times New Roman" w:cs="Times New Roman"/>
                      <w:b/>
                      <w:b/>
                      <w:sz w:val="29"/>
                      <w:szCs w:val="2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9"/>
                      <w:szCs w:val="29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9"/>
                      <w:szCs w:val="29"/>
                      <w:lang w:eastAsia="ru-RU"/>
                    </w:rPr>
                    <w:t>Саха Өрөспүүбүлүкэтин үөрэ</w:t>
                  </w:r>
                  <w:r>
                    <w:rPr>
                      <w:rFonts w:eastAsia="Times New Roman" w:cs="Times Sakha;Courier New" w:ascii="Times Sakha;Courier New" w:hAnsi="Times Sakha;Courier New"/>
                      <w:b/>
                      <w:sz w:val="29"/>
                      <w:szCs w:val="29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9"/>
                      <w:szCs w:val="29"/>
                      <w:lang w:eastAsia="ru-RU"/>
                    </w:rPr>
                    <w:t>ин Министиэристибэтэ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Sakha;Courier New" w:hAnsi="Times Sakha;Courier New" w:eastAsia="Times New Roman" w:cs="Times Sakha;Courier New"/>
                      <w:b/>
                      <w:b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Sakha;Courier New" w:ascii="Times Sakha;Courier New" w:hAnsi="Times Sakha;Courier New"/>
                      <w:b/>
                      <w:sz w:val="25"/>
                      <w:szCs w:val="2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Р И К А 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3. 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.                                                        № 01-16/7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утс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проведении досрочного этапа государственной итоговой аттестации по образовательным программам основного общего образования в Республике Саха (Якутия) в 2014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гласно статьи 59 Федерального Закона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 xml:space="preserve">29.12.2012 г. № 273-ФЗ «Об образовании в Российской Федерации», пункта 26 Порядка провед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сударственной итоговой аттестации по образовательным программам основного общего образования, утвержденного приказом Министерства образования и науки Российской Федерации от 25.12.2013г. №1394, приказываю: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расписание проведения досрочного этапа государственной итоговой аттестации по образовательным программам основного общего образова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еспублике Саха (Якутия) </w:t>
      </w:r>
      <w:r>
        <w:rPr>
          <w:rFonts w:cs="Times New Roman" w:ascii="Times New Roman" w:hAnsi="Times New Roman"/>
          <w:sz w:val="26"/>
          <w:szCs w:val="26"/>
        </w:rPr>
        <w:t>в 2014 году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2 апреля (вторник) – обществознание, химия, литература, информатика и ИКТ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5 апреля (пятница) – математик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9 апреля (вторник) – география, история, биология, иностранные языки, физик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 мая (суббота) – русский язык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 мая (вторник) – родные языки и литерату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пустить к досрочному этапу прохождения государственной итоговой аттестации по образовательным программам основного общего образова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еспублике Саха (Якутия) </w:t>
      </w:r>
      <w:r>
        <w:rPr>
          <w:rFonts w:cs="Times New Roman" w:ascii="Times New Roman" w:hAnsi="Times New Roman"/>
          <w:sz w:val="26"/>
          <w:szCs w:val="26"/>
        </w:rPr>
        <w:t xml:space="preserve">в 2014 году обучающихся, не имеющих возможности по уважительным причинам, подтверждающим документально, пройти ГИА в сроки основного этапа по прилагаемому списку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 данного приказа возложить на Никифорову Е.П., заместителя министра образования Республики Саха (Якут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нистр</w:t>
        <w:tab/>
        <w:tab/>
        <w:tab/>
        <w:tab/>
        <w:t>п/п</w:t>
        <w:tab/>
        <w:tab/>
        <w:tab/>
        <w:t>С.С. Татарин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трова В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601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Sakh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3:37:00Z</dcterms:created>
  <dc:creator>user</dc:creator>
  <dc:description/>
  <dc:language>en-US</dc:language>
  <cp:lastModifiedBy>ЦИТ</cp:lastModifiedBy>
  <cp:lastPrinted>2014-04-01T09:13:00Z</cp:lastPrinted>
  <dcterms:modified xsi:type="dcterms:W3CDTF">2014-03-31T23:37:00Z</dcterms:modified>
  <cp:revision>2</cp:revision>
  <dc:subject/>
  <dc:title/>
</cp:coreProperties>
</file>