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Порядок выступления чтецов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«Художественное слово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709"/>
        <w:gridCol w:w="1418"/>
        <w:gridCol w:w="2126"/>
        <w:gridCol w:w="2693"/>
        <w:gridCol w:w="1843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вы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шова  Ма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й Кури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ис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ова Антони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шеева Мирайы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Кури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ем, скачем на  оле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ова Антони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кин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й Ефи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ткий и мет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ова Антони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ыше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агин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й Кривошапк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олен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ткевич И.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ева Антон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г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Лебеде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ок из поэмы «Пам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кевич И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«Школа дорожных на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 В.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янский хреб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инк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к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«Школа дорожных на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«Школа дорожных на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«Практическое цвет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Кури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ем, скачем на оле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улу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 Станисла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“Ертская СОШ им. С.И Тарасова” МР “Горный ул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апкин 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Төрөөбүт тыл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 Сардана Сем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ат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гиргин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ен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Ан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 И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Кури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кагирский язык 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Ан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М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Пич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я охот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Ан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Ир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Ходж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-земли нанайской доч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Ан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иш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до Аксе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йбаача встречает своего оле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Ан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цанич Иль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г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он  Ламутск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чка, у которой страшные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С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а Ири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вестрович Александ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Табаг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Бо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ите, пожалуйста, молод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енский, рус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Галина Влас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цов Ва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Кружок английского языка «Учимся, иг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Кури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чем, скачем на олен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Еле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 Ар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Кружок английского языка «Учимся, иг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Кури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ког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Еле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чк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Кружок английского языка «Учимся, иг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Кури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чем, скачем на олен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Еле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Сар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Алтанская СОШ 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фи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ха дьыл5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н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Алтанская СОШ 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й Лебедев «Таб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н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Сары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Алтанская СОШ 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Кривошап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а4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н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Кривошап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ымныы оройуг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апкина Евдокия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Кривошап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апкина Евдокия Дмитри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икова О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роА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каги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лена Ег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Ю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тет Немтуш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ннэтбалдыдякич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енк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нашева Мария Андр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нашева Мария Андр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кина Ал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нашева Мария Андр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Наст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енки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Долгуйаа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ова Виле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Долгуйаа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ева В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Долгуйаа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кина Лей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адежда Клав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но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адежда Клав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Сла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адежда Клав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Оле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адежда Клав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А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Саргылан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ереж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Саргылан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ьев А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«Тыыннаах 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 Ламу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ныкчаан ото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Лина Сем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ров Кыыда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«Тыыннаах 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ривошап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л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т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Лина Сем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инов Дуо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«Тыыннаах 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ривошап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лытт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Лина Сем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«Тыыннаах 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Лебед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й5а туулэ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Лина Семе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ан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Т «Тыыннаах 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ривошапк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ые ол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Лина Семено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Список дополняется.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7:00Z</dcterms:created>
  <dc:creator>DDT1</dc:creator>
  <dc:description/>
  <dc:language>en-US</dc:language>
  <cp:lastModifiedBy>ЦИТ</cp:lastModifiedBy>
  <dcterms:modified xsi:type="dcterms:W3CDTF">2014-03-18T06:57:00Z</dcterms:modified>
  <cp:revision>2</cp:revision>
  <dc:subject/>
  <dc:title/>
</cp:coreProperties>
</file>