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adow/>
          <w:sz w:val="24"/>
          <w:szCs w:val="24"/>
          <w:lang w:val="en-US"/>
        </w:rPr>
      </w:pPr>
      <w:r>
        <w:rPr>
          <w:rFonts w:cs="Times New Roman" w:ascii="Times New Roman" w:hAnsi="Times New Roman"/>
          <w:shadow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  <w:br/>
        <w:t xml:space="preserve">_______________ А.К.Петров </w:t>
        <w:br/>
        <w:t>начальник Управления образования</w:t>
        <w:br/>
        <w:t>Окружной администрации  г. Якутска:</w:t>
        <w:br/>
      </w:r>
      <w:r>
        <w:rPr>
          <w:rFonts w:cs="Times New Roman" w:ascii="Times New Roman" w:hAnsi="Times New Roman"/>
          <w:sz w:val="28"/>
          <w:szCs w:val="28"/>
        </w:rPr>
        <w:t>"___" ________ 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Положение о заочном конкурсе презентационных работ «Русский язык в истории Якутии», посвященном Дню славянской письменности и культу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ы конкурса: 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ГО «город Якутск»,  МО учителей русского языка и литера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Конкурс презентаций проводится с целью привлечения внимания обучающихся к истории развития русского языка в Якутии,  а также  развития интереса к проектной деятельности с применением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 xml:space="preserve">Приобщение учащихся и педагогов к новым информационным технологиям и к эффективному использованию компьютерного оборуд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Организация творческого общения участников и создание электронных ресурсов для изучения истории развития русского языка в Якутии, жизни выдающихся деятелей  - лингвистов, ученых в области языкознания, писателей,  поэтов, известных  педагогов – языкове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участвовать учащиеся 7-11 классов  обще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проведения конкур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20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принимаются  до  </w:t>
      </w:r>
      <w:r>
        <w:rPr>
          <w:rFonts w:cs="Times New Roman" w:ascii="Times New Roman" w:hAnsi="Times New Roman"/>
          <w:b/>
          <w:sz w:val="28"/>
          <w:szCs w:val="28"/>
        </w:rPr>
        <w:t>19  мая 2013 года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му адресу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nzhielik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pop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75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заявке необходимо указать следующие сведения об участнике конкурса: наименование учебного заведения, фамилия, имя учащегося (учащихся) - автора (авторов) презентации, класс, тема презентации, используемое программное обеспечение, контактный телефон, электронный адрес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бличное представление  презентаций состоится </w:t>
      </w:r>
      <w:r>
        <w:rPr>
          <w:rFonts w:cs="Times New Roman" w:ascii="Times New Roman" w:hAnsi="Times New Roman"/>
          <w:b/>
          <w:sz w:val="28"/>
          <w:szCs w:val="28"/>
        </w:rPr>
        <w:t>20 мая 2013 года</w:t>
      </w:r>
      <w:r>
        <w:rPr>
          <w:rFonts w:cs="Times New Roman" w:ascii="Times New Roman" w:hAnsi="Times New Roman"/>
          <w:sz w:val="28"/>
          <w:szCs w:val="28"/>
        </w:rPr>
        <w:t xml:space="preserve">  на городском конкурсе чтецов   в МОБУ СОШ №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lv-LV"/>
        </w:rPr>
        <w:t xml:space="preserve">По результатам конкурса выбираются лучшие работы. </w:t>
      </w:r>
      <w:r>
        <w:rPr>
          <w:rFonts w:cs="Times New Roman" w:ascii="Times New Roman" w:hAnsi="Times New Roman"/>
          <w:sz w:val="28"/>
          <w:szCs w:val="28"/>
        </w:rPr>
        <w:t>По материалам конкурса предполагается выпуск диска с презентациями, присланными на конкурс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выдвигающимся на конкурс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рограммное обеспечение для создания презентаций – </w:t>
      </w:r>
      <w:r>
        <w:rPr>
          <w:b/>
          <w:sz w:val="28"/>
          <w:szCs w:val="28"/>
        </w:rPr>
        <w:t xml:space="preserve">PowerPoint </w:t>
      </w:r>
      <w:r>
        <w:rPr>
          <w:sz w:val="28"/>
          <w:szCs w:val="28"/>
        </w:rPr>
        <w:t xml:space="preserve">(Microsoft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ffice 2003)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езентации должны быть пригодны для просмотра без предварительной инсталляции дополнительного программного обеспечения, в работах не допускается использование каких-либо элементов, подлежащих лицензированию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презентации выполняются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поэтому особое внимание следует уделить различным способам визуализации материалов (фотографии, рисунки и т.д.);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объем презентации не должен превышать </w:t>
      </w:r>
      <w:r>
        <w:rPr>
          <w:b/>
          <w:sz w:val="28"/>
          <w:szCs w:val="28"/>
        </w:rPr>
        <w:t>15 слайдов</w:t>
      </w:r>
      <w:r>
        <w:rPr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езентации – </w:t>
      </w:r>
      <w:r>
        <w:rPr>
          <w:b/>
          <w:sz w:val="28"/>
          <w:szCs w:val="28"/>
        </w:rPr>
        <w:t>не более 8 минут.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езентац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езентации заявленной т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дизайн и техническое исполн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нкурсных материалов правилам и нормам русского литературного языка, адекватность использованных языковых средств.</w:t>
      </w:r>
    </w:p>
    <w:p>
      <w:pPr>
        <w:pStyle w:val="Normal"/>
        <w:spacing w:lineRule="auto" w:line="240" w:before="0" w:after="0"/>
        <w:ind w:left="862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комиссия конкурса формируется из состава  учителей русского языка и литературы ОУ города Я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конкурса: Попова Анжелика Ивановна, гл. спец. отдела развития образования УО г. Якутска. ул. Аммосова 6/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4510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ielika.popova.7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1:00Z</dcterms:created>
  <dc:creator>USER</dc:creator>
  <dc:description/>
  <cp:keywords/>
  <dc:language>en-US</dc:language>
  <cp:lastModifiedBy>ЦИТ</cp:lastModifiedBy>
  <dcterms:modified xsi:type="dcterms:W3CDTF">2014-05-07T04:41:00Z</dcterms:modified>
  <cp:revision>2</cp:revision>
  <dc:subject/>
  <dc:title/>
</cp:coreProperties>
</file>