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Список лауреатов и дипломантов Республиканского литературно-художественного конкурс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«Писатели Арктики – детям»</w:t>
      </w:r>
    </w:p>
    <w:p>
      <w:pPr>
        <w:pStyle w:val="Normal"/>
        <w:spacing w:lineRule="auto" w:line="240" w:before="280" w:after="280"/>
        <w:ind w:firstLine="709"/>
        <w:contextualSpacing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 xml:space="preserve">Номинация </w:t>
      </w:r>
      <w:r>
        <w:rPr/>
        <w:t xml:space="preserve"> «Художественное слово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4253"/>
        <w:gridCol w:w="992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Фамилия и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СОШ, круж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Мест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щенко Оле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ильвестрович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абаг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ндакова Галина Влас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пиридонов Сл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ерешкина Лей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олаева Ин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илиппова А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аксимова Саргы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тласова Ви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ронова Долгуйа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нстантинова 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урнашева Мар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ецанич И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абаг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ирогова И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лепцов Ва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Кружок англ.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ебеде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ронова Лер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С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Нат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юшеева Мирай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ргунова Антони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тручкова  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Кружок англ. язы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ебедева Е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естникова 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еменова Еле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усев Д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«Школа дорожных нау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ловинк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Харитонова Ю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«Практическое цветовод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отулу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Романова А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П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ругина Наталия Ники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тров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Фольклорный кружок «Дьулусх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тр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 Вас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ОросинЭрхан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пов Э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номарев Айс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Фольклорный кружок «Дьулусх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тр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ифорова Айыы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Фольклорный кружок «Дьулусх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тро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аврильев Ам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Тыыннаах ты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Яковле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угиновДуо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Тыыннаах ты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Яковле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ифоров Серг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Тыыннаах ты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Яковлева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екеянов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П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ругина Наталия Ники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еменова Нас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Чурапч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ркина Мариан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Чурапч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илипп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П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ругина Наталия Ники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асильев Станисл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Ертская СОШ Горный улу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апитонова Сардана Сем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олаев Ма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итина Ир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аишева 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а Ан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дамова С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Чурапчинская СО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ривошапкина Дая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П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ругина Наталия Никитич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утчина В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Театральная студия «Амиго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ндриевская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колова Крист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Театральная студия «Амиго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ндриевская Ю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  «Изобразительное искусство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18"/>
        </w:rPr>
      </w:pPr>
      <w:r>
        <w:rPr>
          <w:rFonts w:cs="Times New Roman" w:ascii="Times New Roman" w:hAnsi="Times New Roman"/>
          <w:b/>
          <w:iCs/>
          <w:sz w:val="24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4111"/>
        <w:gridCol w:w="992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Фамилия и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СОШ, круж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Мест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 Ми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Сар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Романова Нас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ерешкин К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еменова Елен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ивцева Ка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Иванова М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Кружок «Практическое цветовод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отулу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инокурова На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олаева Ма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лексеева Л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Практическое цветовод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отулу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асильев Га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оговицына Сарг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армадонова Айыы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ронова Долгуйаа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Иванова Ин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Чирикова Ю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ератов Ст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льченко Я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усевская Га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Васильев Вит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Кружок «Радуга творч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итова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Федоров Ми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лексеев Ва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Раду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Алексее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авлова Ка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иколаева Ино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Бурнашева А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урьева Сай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крябина Ната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кружок «Спект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одезников И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ерешкина Лей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расильников Боот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галкин Го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отовцева Санд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Михайлова Надежда Клав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зднякова Ма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№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Рожина П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Неустроева А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Изостудия «Живопи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ахурдин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Номинация</w:t>
      </w:r>
      <w:r>
        <w:rPr/>
        <w:t xml:space="preserve"> «Декоративно-прикладное творчество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5103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Фамилия 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СОШ, круж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18"/>
              </w:rPr>
              <w:t>Мест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Иванова А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Кружок «Волшебные узо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лим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етрова Александ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Чудесное плет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пова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1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атевосян Мер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Грани творче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тепано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Горохова Сах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Волшебные узо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лимова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2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улаковская Крис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Сувени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от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ТолбоноваАриш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Иванова Туя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Сувени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от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ауреат 3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Шепелева В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Сувени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от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лепцова 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Чудесное плетени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Попова М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1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Охлопкова В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Сувени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от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ллект. ра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Сувени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Лотова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2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оротких Ин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ДТ  Кружок «Лоскутное шит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Романова Д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Заболоцкая Сайы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СОШ №29 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Кривошапкина Евдок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Диплом 3 ст.</w:t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3:00Z</dcterms:created>
  <dc:creator>111</dc:creator>
  <dc:description/>
  <dc:language>en-US</dc:language>
  <cp:lastModifiedBy>ЦИТ</cp:lastModifiedBy>
  <dcterms:modified xsi:type="dcterms:W3CDTF">2014-03-25T06:13:00Z</dcterms:modified>
  <cp:revision>2</cp:revision>
  <dc:subject/>
  <dc:title/>
</cp:coreProperties>
</file>