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"/>
        <w:gridCol w:w="4956"/>
        <w:gridCol w:w="536"/>
        <w:gridCol w:w="3838"/>
        <w:gridCol w:w="445"/>
      </w:tblGrid>
      <w:tr>
        <w:trPr>
          <w:trHeight w:val="1136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29.45pt;margin-top:54pt;width:261.1pt;height:120.1pt" coordorigin="-6589,1080" coordsize="5222,2402">
                      <v:rect id="shape_0" ID="Rectangle 4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25805" cy="705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5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60674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55.5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5.45pt" filled="f" o:ole="">
                                  <v:imagedata r:id="rId5" o:title=""/>
                                </v:shape>
                                <o:OLEObject Type="Embed" ProgID="" ShapeID="ole_rId4" DrawAspect="Content" ObjectID="_15416246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 Өрөспүүбүлүкэтин</w:t>
              <w:br/>
              <w:t xml:space="preserve"> үөрэ5</w:t>
            </w:r>
            <w:r>
              <w:rPr>
                <w:b/>
                <w:bCs/>
                <w:color w:val="000000"/>
                <w:sz w:val="28"/>
                <w:szCs w:val="28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5"/>
            <w:tcBorders/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30, г. Якутск , 677011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ел. (4112)42-03-5</w:t>
            </w:r>
            <w:r>
              <w:rPr>
                <w:color w:val="000000"/>
                <w:sz w:val="20"/>
                <w:szCs w:val="20"/>
                <w:lang w:val="sr-CS"/>
              </w:rPr>
              <w:t>6; ф</w:t>
            </w:r>
            <w:r>
              <w:rPr>
                <w:color w:val="000000"/>
                <w:sz w:val="20"/>
                <w:szCs w:val="20"/>
              </w:rPr>
              <w:t>акс (4112) 42-49-29;</w:t>
            </w:r>
          </w:p>
          <w:p>
            <w:pPr>
              <w:pStyle w:val="Normal"/>
              <w:spacing w:before="0" w:after="120"/>
              <w:ind w:right="215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k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val="sr-C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sr-CS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sakha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sr-CS"/>
                </w:rPr>
                <w:t>/</w:t>
              </w:r>
              <w:r>
                <w:rPr>
                  <w:rStyle w:val="InternetLink"/>
                  <w:lang w:val="en-US"/>
                </w:rPr>
                <w:t>minobr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_17.04._ 2014 г.№ _01-29/_1064___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№__________от___________</w:t>
            </w:r>
          </w:p>
          <w:p>
            <w:pPr>
              <w:pStyle w:val="TextBodyIndent"/>
              <w:spacing w:before="240" w:after="0"/>
              <w:ind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й образовани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и ГО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(по списку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atLeast" w:line="240"/>
        <w:jc w:val="left"/>
        <w:rPr>
          <w:i/>
          <w:i/>
          <w:szCs w:val="28"/>
        </w:rPr>
      </w:pPr>
      <w:r>
        <w:rPr>
          <w:i/>
          <w:szCs w:val="28"/>
        </w:rPr>
        <w:t>О проведении Открытого конкурса</w:t>
      </w:r>
    </w:p>
    <w:p>
      <w:pPr>
        <w:pStyle w:val="Heading1"/>
        <w:spacing w:lineRule="atLeast" w:line="240"/>
        <w:jc w:val="left"/>
        <w:rPr>
          <w:bCs/>
          <w:i/>
          <w:i/>
          <w:szCs w:val="28"/>
        </w:rPr>
      </w:pPr>
      <w:r>
        <w:rPr>
          <w:i/>
          <w:szCs w:val="28"/>
        </w:rPr>
        <w:t>инновационных образовательных проектов и програ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ант Президента РС (Я) в 2014 год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4 году проводится Открытый республиканский конкурс инновационных образовательных проектов и программ на гранты Президента Республики Саха (Якутия) (далее – Конкурс) в заочной форме с 10 мая по 10 июня 2014 го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Разработка нормативно-правовой базы и дальнейшее развитие инновационной инфраструктуры в сфере образования РС (Я); отработка новых моделей содержания образования, развития сетевого образования, организационно-правовых форм образовательных институтов, экономических условий деятельности, моделей управления образованием; инновационное повышение квалифик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отчеты представляют образовательные учреждения, защищавшие проекты в 2012 году, согласно приложению 1, а также кандидаты в РЭП, образовательные учреждения с новыми прое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, определенным для участия в Конкурсе, кандидатам в РЭП, желающим принять участие в Конкурсе, образовательным учреждениям с новыми проектами, необходимо зарегистрироваться на сайте ИРО и ПК (iroipk.ykt.ru) по ссылке «регистрация на Конкурс РИП» в срок до 10 мая и разместить проект по форме согласно приложению 2 на сайте образовательного учреждения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>п/п</w:t>
        <w:tab/>
        <w:tab/>
        <w:tab/>
        <w:t>С.С. Татарино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ен Л.Б., 342071, 425481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исьму МО РС (Я)</w:t>
      </w:r>
    </w:p>
    <w:p>
      <w:pPr>
        <w:pStyle w:val="Normal"/>
        <w:ind w:firstLine="567"/>
        <w:jc w:val="right"/>
        <w:rPr/>
      </w:pPr>
      <w:r>
        <w:rPr/>
        <w:t>от «_17_»___04.__2014 №_01-29/1064</w:t>
      </w:r>
      <w:bookmarkStart w:id="0" w:name="_GoBack"/>
      <w:bookmarkEnd w:id="0"/>
      <w:r>
        <w:rPr/>
        <w:t>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писок образовательных учреждений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вующих в Кон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2"/>
        <w:gridCol w:w="2494"/>
        <w:gridCol w:w="4945"/>
        <w:gridCol w:w="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ыйский, Момский, Аллаихо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сная методслужб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и межулусной методслужбы в контексте становления сетевого взаимодействия в условиях Арк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ый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сала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ая хозяйственно-трудовая деятельность учащихся сельской малокомплектной школы Севера как фактор социал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йхо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Устьинская ООШ с дошкольной ступень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переосмысление патриархальных традиций в современных услов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каза в образовании как условие регулирования отношений субъектов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естных пробл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управления развитием муниципальной системы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– детский сад «Радуг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стетической среды посредством студии «Этот волшебный мир» как условие взаимодействия семьи и ДОУ в развитии реб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ая специальная коррекционная школа-интернат VIII ви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ресурсного центра развития коррекционного образования в улус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нская СОШ, Эмисская СОШ, Сатагайская СОШ, Алтанский ПТ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центр "ЛАЭС" как модель институализации сетев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с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го образовательного заказа как фактор индивидуализации образования в условиях сел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ий, Таттинский, Чурапч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морсунская СОШ, Сулгачинская СОШ, Сэргэ-Бэсская ООШ, Мяндигинская СОШ Амгинского, Амгинская СОШ, Соловьевская СОШ Чурапчинского, Чычымахская СОШ, Чимнайская СОШ Дая-Амгинская СОШ Таттинского улусо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руктируризация образовательного процесса в системе сетевого взаимодействия малокомплектных сельских школ (на примере межулусного образовательного объединения «Амма»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у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-Ула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я школа – сад – ядро взаимодействия школы  и социум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вилюй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с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восстановительный центр экосистемы реки ТЮНГ "Ойкос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вилюй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ая лаборатория «Ни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вилюй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Р МДОУ «Аленушк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партнерство как условие развития сельского дошкольного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клада жизни образовательных учреждений Арктики на основе живых традиций олонх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гетская 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формы профильного обучения в условиях северной малокомплектной школы (Интегарция ресурсов социокультурной среды в организации профильного обучения в северной малокомплектной школ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лахская кочевая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образовательных траекторий в условиях стационарно-кочевой школ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инская О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тнокультурной образовательной сре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гай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альное образование – путь к созданию личностно ориентированной развивающей среды в условиях поликультурной поселково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юй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п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сурсов информационных технологий в обеспечении  взаимодействия образовательных програм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рдигестя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ультурная среда как модель траекторно-сетевого образования в условиях села (на примере цифровой школы «Бэрдьигэс»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4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-общественное управление как условие инвестиционной привлекательности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ино-К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тейдя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й музейный комплекс как инновационная модель учреждения дополнительн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ино-К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аг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-профессионального самоопределения учащихся в условиях школы - ресурсного центра дуальн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ино-К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среда как фактор успешной социализации личности в современных услов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ино-К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инский лиц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отребности как условие адаптации личности в информационном обществ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н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8 с углубленным изучением предметов технологического профиля г. Мир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еханизма перехода к АУ ("Школа оптимальной социализации"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н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ческий лицей г. Мир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ткрытой школы к проектированию сетев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кая улусная гимназия им. Н.С. Охлоп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среда сельской гимназии как условие самореализации личности школьни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кий педагогический колледж технологии и дизайна им. И.Е. Виноку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ультуры учащихся в условиях становления дуально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гинский саха-французский лиц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лог культур как средство развития индивидуальност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юнгр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им.И.А. Кобеляцкого пос. Чульма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нтропологической модели поселково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юнгр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 г. Нерюнгр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ебно-воспитательного процесса на основе индивидуально-ориентированного способа обучения и индивидуального  учебного плана обучающего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юнгр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ая школа-интернат «Арктика» с углубленным изучением предметов гуманитарно-культурологического профил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ногоязычной личности в школе "Аркти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юнгр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г. Нерюнгр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альное образование в условиях сетевого взаимодействия учреждений Нерюнгринского района как основа успешного социально-профессионального самоопределения подрост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Кунчээн» с. Ма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педагогические традиции как определяющий фактор организации инфраструктуры ДОУ на основе системы М.Монтессор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рул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 как основа развития образовательной потребности учащихся в сельском социум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Ромашка» (Антоновка), МДОУ «Сааскылаана» (Чаппанда), МДОУ «Улыбка» (Сюля), МДОУ «Родничок» (Нюрб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взаимодействие детских садов по сопровождению индивидуальных траекторий развития реб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ача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хозяйство, ориентированная на традиционные отрасли сельского хозяй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б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ми инициативами как фактор формирования гражданского об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-Алда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модель управления развитием малочисленной сельско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арасинская СОШ-лаборатор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истемы педагогики олонхо для формирования компетентной личности в условиях сел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е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но-образовательными инициативами как условие развития образовательной системы сельской школы и социу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ая улусная гимназ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проектной деятельности в заочной школе при гимназии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т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ора-Кюель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го образовательного пространства на основе этнокультурного ресурса сельского социу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по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нг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активная школа в условиях малого се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по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понская районная многопрофильная гимназ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доровьесберегающей компетенции в условиях полипрофильной гимназ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ек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ыялах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взаимодействие кочевой и базовой школ по сопровождению индивидуальных образовательных траекторий уча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ек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ик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школа как центр развития се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ек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Туллукчаан-Чипичакан" с. Олене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ирующиеся развивающие среды как фактор самодетерминации в условиях эвенкийского национального 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м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, Олекминс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ернативная структура учебного процесса с учетом патогенности местных погодных услов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м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школа-интернат №7 VIII вида» г. Олекм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– ПТУ (получение первой специальности и дальнейшее трудоустройство учащихся с интеллектуальной недостаточностью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Алда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рюнская улусная детская станция юных натуралист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-общественное управление образованием в условиях УД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-Аринская СО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ое обеспечение сетевого образования в условиях введения КПМ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«Аленушка» п. Мохсоголло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ОУ с индивидуализированным образовательным процессом на основе интегрированных моду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пч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«Кэскил» с. Чурапч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тво в дошкольном детств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пч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3 «Улыбк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семиотика как фактор развития личностной культуры дошкольни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пч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– д/с «Ньургуьун» с. Хатыл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идерского потенциала дошкольников в сельском социум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пч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«Мичил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инновации и партнерства «Ситии ситимэ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ено-Бытантай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Саккырырская СОШ им. Р.И.Шадрина»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Жизненных компетенций учащихся через приобщение к традиционным формам хозяйствования в условиях диалога культур коренных народ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(К) ДД для детей сирот и детей, оставшихся без попечения детей, с ВОЗ "Берегиня"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ая модель "Отдел семейного жизнеустройства детей-сирот и детей, оставшихся без попечения родителей "Журавуш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ий городской лиц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лючевых компетенций обучающихся в условиях учреждения повышенного стандарта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3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образовательного процесса на основе ведущего типа  деятельности в подростковой школе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B30"/>
            <w:r>
              <w:rPr>
                <w:color w:val="000000"/>
              </w:rPr>
              <w:t>г.Якутск</w:t>
            </w:r>
            <w:bookmarkEnd w:id="1"/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DejaVu Sans" w:hAnsi="DejaVu Sans"/>
                <w:bCs/>
                <w:kern w:val="2"/>
              </w:rPr>
              <w:t>Ор</w:t>
            </w:r>
            <w:r>
              <w:rPr>
                <w:rFonts w:ascii="DejaVu Sans" w:hAnsi="DejaVu Sans"/>
                <w:bCs/>
                <w:kern w:val="2"/>
              </w:rPr>
              <w:t>г</w:t>
            </w:r>
            <w:r>
              <w:rPr>
                <w:rFonts w:ascii="DejaVu Sans" w:hAnsi="DejaVu Sans"/>
                <w:bCs/>
                <w:kern w:val="2"/>
              </w:rPr>
              <w:t xml:space="preserve">анизационно-педагогическое 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ascii="DejaVu Sans" w:hAnsi="DejaVu Sans"/>
                <w:bCs/>
                <w:kern w:val="2"/>
              </w:rPr>
              <w:t xml:space="preserve">обеспечение 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ascii="DejaVu Sans" w:hAnsi="DejaVu Sans"/>
                <w:bCs/>
                <w:kern w:val="2"/>
              </w:rPr>
              <w:t>процесса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ascii="DejaVu Sans" w:hAnsi="DejaVu Sans"/>
                <w:bCs/>
                <w:kern w:val="2"/>
              </w:rPr>
              <w:t>саморазвития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ascii="DejaVu Sans" w:hAnsi="DejaVu Sans"/>
                <w:bCs/>
                <w:kern w:val="2"/>
              </w:rPr>
              <w:t>личности школьника</w:t>
            </w:r>
            <w:r>
              <w:rPr>
                <w:bCs/>
                <w:kern w:val="2"/>
              </w:rPr>
              <w:t xml:space="preserve"> в условиях опережающе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й зрелости старшеклассников в условиях интергативной образовательной сре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ение обучения по индивидуальным учебным планам с включением в выборную часть плана предметов фирменной компонент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– детский сад №16 «Золотинк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диалогического типа  как условие формирования ключевых компетенций дошкольника в  ДОУ №16 «Золотин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ая школа "Чистое дыхание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ги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ая СОШ №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школы как системаобразующий  фактор пространства социал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я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«Эльгетский детский сад «Чуораанчы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ущие тропинки дества (Воспитание самореализующейся личности в образовательном путешествии-восхожд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бин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галасская 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оландшафный дизайн села как средство формирования универсальных умений деятельности учащихс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ино-Кангалас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 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окультурные инициативы как фактор организации совместной образовательной сред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гино-Кангалас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-Бестяхская СОШ №2, НБ СОШ 1, Техтюрская СОШ, Техтюрский центр тех.творчества, Майинская СОШ, Тюнгюлюнская СОШ, Майинский лицей, Павловская 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ехнический полигон сетевого взаимодействия школ вдоль железной дороги как малая инновационная площад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юрби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"Кэскил"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гоон туьулгэтэ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сская СОШ имени П.Н. и Н.Е. Самсоновы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«Самсоновские школы» -инновационная модель взаимодействия образовательных учрежд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Якутс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ая  городская национальная гимназ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система «САТАБЫЛ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агинская СОШ им.П.И.Кочнева, Центр экологического просвещения РС(Я) "Эйгэ"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ая школа, как инициатор внедрения принципов устойчивого развития в социокультурном пространстве села "ЭнергоДобро-жителям сел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(К) ОШИ №34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терапия одно из психолого-педагогических условий социальной адаптации и лечебно-оздоровительной модели школы-сада</w:t>
            </w:r>
          </w:p>
        </w:tc>
      </w:tr>
    </w:tbl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316" w:right="240" w:firstLine="348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исьму МО РС (Я)</w:t>
      </w:r>
    </w:p>
    <w:p>
      <w:pPr>
        <w:pStyle w:val="Normal"/>
        <w:jc w:val="right"/>
        <w:rPr>
          <w:b/>
          <w:b/>
        </w:rPr>
      </w:pPr>
      <w:r>
        <w:rPr/>
        <w:t>от ___________ 2014 года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СТРУКТУРА ПРОЕКТА</w:t>
      </w:r>
    </w:p>
    <w:p>
      <w:pPr>
        <w:pStyle w:val="ConsPlusNormal"/>
        <w:ind w:left="900" w:hanging="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1880"/>
        <w:gridCol w:w="279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окультурной ситу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: культурно-исторические традиции и современный социокультурный фон, в котором функционирует образовательная организац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прое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ытекает из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осн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дея проек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цели и задачи проекта (создание условий для реализации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нцепц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ания предлагаем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школьного укла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особа (механизма) реализации про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труктуры предлагаемой систем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е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доку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дполагаемых результат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е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екта: источники и объемы финансирования (бюджетное, внебюджетное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inobr@sakha.gov.ru" TargetMode="External"/><Relationship Id="rId7" Type="http://schemas.openxmlformats.org/officeDocument/2006/relationships/hyperlink" Target="http://www.sakha.gov.ru/mino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CS</dc:creator>
  <dc:description/>
  <dc:language>en-US</dc:language>
  <cp:lastModifiedBy>ЦИТ</cp:lastModifiedBy>
  <dcterms:modified xsi:type="dcterms:W3CDTF">2014-04-18T01:47:00Z</dcterms:modified>
  <cp:revision>2</cp:revision>
  <dc:subject/>
  <dc:title/>
</cp:coreProperties>
</file>