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Республиканского конкурса театрализованных представлений  «Неразлучные друзья - взрослые и дети»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49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м, сладкий подарок 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айская СОШ №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учшая детская роль», 1 сладкий подаро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«Вениам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зять украл машину др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театр.студии «Талант» Адамчук Евгения Владимиров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учшая женская роль», 1 сладкий подаро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Тамара Никола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«Дворец детского твор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близк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Яковлева Наталья Георгиев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учшая мужская роль», 1 сладкий подаро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ладимир Геннад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учий кораб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ихайлова Юлия Дмитриев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 и сертифика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БУ СОШ №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Зулетова О.В., Гомбоева Мэдэгма Арсалан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ПСОШ №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Денисова Маргарита Егоров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 и сертифи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олимпи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остромина В.Б., Скрябина Т.Г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 и сертифика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Детский подростковый центр», фольклорный ансамбль «Од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уме горит ого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ерева Зоя Роми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уяра Гаврильев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ок, диплом, сертифика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айская 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 цокот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«Драматешка», рук.Киуру Е.А.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ок, диплом, сертифика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-политехнический лиц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 маленького маль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онстантинова Валентина Васильев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ок, диплом, сертифика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яя пт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Слепцова Анастасия Семе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6-11 классы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49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м 2 сладких приз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Г 6 а класс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ха-политехнический лицей 8 г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приз оргкомитета, 2 сладких подар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Горб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«Дворец детского твор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ремя не ценить, можно в сказку угоди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«Амигос», рук.Андриевская Ю.С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аев П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Г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ьургун Бооту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Бобинова Л.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: Корнилова-Мягкая Елена Владимир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ежиссера: Смеркалова Оксана Анатоль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: Афанасьев Афанасий Дмитриевич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 и сертифика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ьургун Бооту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Бобинова Л.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: Корнилова-Мягкая Елена Владимир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ежиссера: Смеркалова Оксана Анатоль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: Афанасьев Афанасий Дмитриеви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ок, диплом, сертифика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«Дворец детского твор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близк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Яковлева Наталья Георгиев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ок, диплом, сертифика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учий кораб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ихайлова Юлия Дмитриев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ок, диплом, сертифика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«Дворец детского твор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ремя не ценить, можно в сказку угоди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«Амигос», рук.Андриевская Юлия Сергеев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медалей, кубок, диплом, сертифика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1 «Мой зять украл машину дров», рук.театр.студии «Талант» Адамчук Евген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3:00Z</dcterms:created>
  <dc:creator>DDT1</dc:creator>
  <dc:description/>
  <cp:keywords/>
  <dc:language>en-US</dc:language>
  <cp:lastModifiedBy>ЦИТ</cp:lastModifiedBy>
  <cp:lastPrinted>2014-03-29T18:49:00Z</cp:lastPrinted>
  <dcterms:modified xsi:type="dcterms:W3CDTF">2014-04-01T07:23:00Z</dcterms:modified>
  <cp:revision>2</cp:revision>
  <dc:subject/>
  <dc:title/>
</cp:coreProperties>
</file>