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-выставки изобразительного искусства и декоративно-прикладного творчества «Дыхание Арктики» в рамках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проекта «Под созвездием Большой Медведицы»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5-6 ле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89"/>
        <w:gridCol w:w="3118"/>
        <w:gridCol w:w="2835"/>
        <w:gridCol w:w="3969"/>
        <w:gridCol w:w="155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зовская Над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6 «Пуш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ладимирова </w:t>
            </w:r>
            <w:r>
              <w:rPr>
                <w:rFonts w:cs="Times New Roman" w:ascii="Times New Roman" w:hAnsi="Times New Roman"/>
              </w:rPr>
              <w:t>Ан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-пр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Даяна, Аргунова 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 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фенова 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6 «Пуш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ладимирова </w:t>
            </w:r>
            <w:r>
              <w:rPr>
                <w:rFonts w:cs="Times New Roman" w:ascii="Times New Roman" w:hAnsi="Times New Roman"/>
              </w:rPr>
              <w:t>Ан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Са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с «Кэнчээ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Нюр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Зинаид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а К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6 «Пуш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ладимирова </w:t>
            </w:r>
            <w:r>
              <w:rPr>
                <w:rFonts w:cs="Times New Roman" w:ascii="Times New Roman" w:hAnsi="Times New Roman"/>
              </w:rPr>
              <w:t>Ан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аев Ф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6 «Пуш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вгородова </w:t>
            </w:r>
            <w:r>
              <w:rPr>
                <w:rFonts w:cs="Times New Roman" w:ascii="Times New Roman" w:hAnsi="Times New Roman"/>
              </w:rPr>
              <w:t>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а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Октяб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наше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 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вастунова Нас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75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никова 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здалова Ад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«Олен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лаиховский, п. Чокур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хом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харова Д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гоева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Э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 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 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ртеменко </w:t>
            </w:r>
            <w:r>
              <w:rPr>
                <w:rFonts w:cs="Calibri" w:ascii="Times New Roman" w:hAnsi="Times New Roman"/>
              </w:rPr>
              <w:t>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быкин Дьулу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окурова Алевт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хомов Ми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 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 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нова </w:t>
            </w:r>
            <w:r>
              <w:rPr>
                <w:rFonts w:cs="Calibri" w:ascii="Times New Roman" w:hAnsi="Times New Roman"/>
              </w:rPr>
              <w:t>Александра Георгиев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 Тим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окурова Алевт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 Дьул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а Г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«Олен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лаиховский, п. Чокур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Пахом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митриева Ди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«Олен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лаиховский, п. Чокур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хомова 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Ани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Светла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якина Айыл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 Кр. «Малы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т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Клав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Даяна, Элляева З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пцова 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ябин Рус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Светлана Григо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сяткин Яро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 «Чэчир» и/с «Куст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ймяконский. С.Тер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анда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яева З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олуха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29 «Золотая р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аго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чне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 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елин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каменная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 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жуалова </w:t>
            </w:r>
            <w:r>
              <w:rPr>
                <w:rFonts w:cs="Calibri" w:ascii="Times New Roman" w:hAnsi="Times New Roman"/>
              </w:rPr>
              <w:t xml:space="preserve">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ылатчанова Аэ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6 «Пуш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окурова Екатерина Спарт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 Тим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8 «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кминский ,с.Даб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ткин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зунов Ми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гоева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лин В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75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дрихинская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утина Ол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27 «Лесов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Олекм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Ан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75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никова 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чуа 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5 «Чэч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ймяконский. С.Тер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анда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Кюннэ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ДОУ «Кэнчээ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вено-Бытантайский, с.Кус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онова Фен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льгин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 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т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манова Кам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75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а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омова В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БДОУ Д/С №1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км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Д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гоева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динская К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Тик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к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ин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61«Троп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кр Мар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копьева Марина Гавр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дошова Да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Р №10«Туллук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нгелин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Над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  <w:r>
              <w:rPr>
                <w:rFonts w:cs="Times New Roman" w:ascii="Times New Roman" w:hAnsi="Times New Roman"/>
                <w:szCs w:val="20"/>
              </w:rPr>
              <w:t>№19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а Ан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7-8 ле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05"/>
        <w:gridCol w:w="3114"/>
        <w:gridCol w:w="2832"/>
        <w:gridCol w:w="3962"/>
        <w:gridCol w:w="15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 Руст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-пр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яркова Оле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0 2 «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остина Наталья Коммуна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анова Нарги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 1 «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Наталь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тникова Ал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 Георг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Людмил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льская Наташ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Ле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вцева Айз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й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Богд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диминская 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устроева Гали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Виле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ГНГ 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 Сте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 xml:space="preserve">т/м «Солнечные краски»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Лина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стакова А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нова Долгуйа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 Родио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ревалова </w:t>
            </w:r>
            <w:r>
              <w:rPr>
                <w:rFonts w:cs="Times New Roman" w:ascii="Times New Roman" w:hAnsi="Times New Roman"/>
              </w:rPr>
              <w:t>Вероника Семеновн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осова Св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Светлана Григор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Кат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Светлана Григор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 Ко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КС школа-интернат 1 ви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ина Надежд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ногова Пол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товская Мария Семе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бодчикова Кар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й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мадонова Амал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8 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Надежда Клав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андина Анастас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ревалова </w:t>
            </w:r>
            <w:r>
              <w:rPr>
                <w:rFonts w:cs="Times New Roman" w:ascii="Times New Roman" w:hAnsi="Times New Roman"/>
              </w:rPr>
              <w:t>Вероника Семеновн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Кюннэ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 xml:space="preserve">ДПЦ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дюкина Ангел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Надежда Клавд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бко Викто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.п.Тик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кина Ир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Влад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П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никова Дайаа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мская школа-интерна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м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дреева Лилия Владислав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Ю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й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а Айтал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 xml:space="preserve"> Д(п)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 Пет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й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ылых Мариш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болоцкий Айсе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У РДТС им. Т.П. Дмитриев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мин Руст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 1б 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товская Мария Семе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Сандаа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тынгнахская 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Среднеколым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Евдокия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вин Владими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У РДТС им. Т.П. Дмитриев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лисеева Наст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2 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ощенко Татьяна Яковл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 Я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У РДТС им. Т.П. Дмитриев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дьяконова Сая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 xml:space="preserve"> т/в «Солнечные краски»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дорова Л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ов Эрс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9-11 ле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0"/>
        <w:gridCol w:w="2989"/>
        <w:gridCol w:w="2964"/>
        <w:gridCol w:w="3969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якина Айс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феев Макси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сева Айт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И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йыы кыhата» 4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качина Валенти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гутова Юли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 И\С «Радуг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Июл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итонова Уйгул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т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буркин Валент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а Наташ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 «Солнечный ми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ри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попова Крис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говицына Саргыл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урдина Александр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Мил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 «Солнечный ми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ри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 К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а Юли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 «Радуг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 За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ин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к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това Пол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Ал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лыгина Любовь Викто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чков Кирил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ргалах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вено-Бытанта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Айтал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Га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одезников Иван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мусова Мар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саранович Кирил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5а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ощенко Татьяна Яковл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Иго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Наталья 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ыдов Семе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остковый клуб «Солнечный ми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рианна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Санаай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т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мадонова Айыы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Ш №38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нова Долгуй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амова Сард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й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Ва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(П)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ьвова Софь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ГЛ  5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зовская Александ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.п.Тикс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попова Семе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БУ ДОД Д(П)Ц т/м «Солнечные краски»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дорова Ли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Вале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арионова Амелия 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пцов Кост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 2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вина Надежда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играева Ва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 2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вина Надежда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вошапкина Жигал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№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Александр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сенко Витал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П/к «Фантаз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а Таисия Гавр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учева Айтал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 Альбе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тулу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емьева Гу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 4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Наталья 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Сард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одезников Иван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Вале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тарская СОШ№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нт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Ул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тышева Са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У РДТС им. Т.П. Дмитриев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В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 4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остин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ржакова Прасков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«Солнечный ми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рианна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тникова Кэскилээн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женкина Маш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йыы кыhата» 2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Надежда Гер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ева Сайа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йыы кыhа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рская Екатерина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исова Крис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кюр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к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рионова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 Ант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ктегяева Я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 Арте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Т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лова Ли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нилова Юли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йыы кыhа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игина Антонин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ыпник Диа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П/к «Фантаз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ергеева </w:t>
            </w:r>
            <w:r>
              <w:rPr>
                <w:rFonts w:cs="Times New Roman" w:ascii="Times New Roman" w:hAnsi="Times New Roman"/>
              </w:rPr>
              <w:t>Таисия Гаврильевн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ндарова Ма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П/к «Фантаз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ергеева </w:t>
            </w:r>
            <w:r>
              <w:rPr>
                <w:rFonts w:cs="Times New Roman" w:ascii="Times New Roman" w:hAnsi="Times New Roman"/>
              </w:rPr>
              <w:t>Таисия Гаврильевн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ровняева Ан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Д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енко Елиза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Д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урская Наст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тева Евдок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ндарев Оле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Наталья 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тенко Ив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вошапкин Эрх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рантаева Аина  Н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жигитова Ю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а Крис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остин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жина Верон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С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12-14 лет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0"/>
        <w:gridCol w:w="2976"/>
        <w:gridCol w:w="2977"/>
        <w:gridCol w:w="3969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вьев Т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7  7 «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тьяков Тере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тева Евдок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йданова Куннэ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йыы кыh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ул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йшин 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илова 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якин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 п.Ти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чкова Уйгу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ина Г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расова 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И/с «Пали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ва Марианна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Ва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Айт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онова Д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окуров Вита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икова Д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това Айыы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ОУ С(К)ОШИ 8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Нерюнг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кеева 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иллов Пе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ТЛ им. В.П.Лари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лова Ли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ылбанова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Айт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Анг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урдина Александр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езный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ощенко Татьяна Яковл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Д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 п.Ти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равлева Лари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КУ С(К) ДД «Береги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апьева Жан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ыктах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гино-Кангал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ыш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анина Кунк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>«Солнечны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анин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чинова Ната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буков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ябин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ДТС им. Т.П.Дмитри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шина Ка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</w:t>
            </w:r>
            <w:r>
              <w:rPr>
                <w:rFonts w:cs="Times New Roman" w:ascii="Times New Roman" w:hAnsi="Times New Roman"/>
                <w:szCs w:val="20"/>
              </w:rPr>
              <w:t>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урдина Александр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чкова Д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КУ С(К) ДД «Береги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Нюргуя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Лю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тева Евдок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нова Надеж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 п.Ти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това Уруйд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ОУ С(К)ОШИ 8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Нерюнг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икеева Ле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стерева 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ТЛ им. В.П.Лари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лова Ли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ова Ка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ДТС им. Т.П.Дмитри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пцова Сард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8а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зкин Дан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лов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илова Дар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абанов Ви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№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буков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ябин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ДОД Д(П)Ц </w:t>
            </w:r>
            <w:r>
              <w:rPr>
                <w:rFonts w:cs="Times New Roman" w:ascii="Times New Roman" w:hAnsi="Times New Roman"/>
                <w:szCs w:val="20"/>
              </w:rPr>
              <w:t xml:space="preserve">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рябин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вцев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тынгнахская СОШ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Сред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Евдок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язнухин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Олекм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амет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 п.Ти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вцева Нас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№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буков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15-18 лет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0"/>
        <w:gridCol w:w="2976"/>
        <w:gridCol w:w="2977"/>
        <w:gridCol w:w="3969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 М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Людми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попо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г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епанова Людми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кин Бор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Айыл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Евдок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тынгнахская СОШ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Сред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Евдок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емеева 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птева Евдок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ябина Саргы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Анжел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тынгнахская СОШ 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Сред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ина Евдок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ыдова Айыы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ТЛ им. В.П.Лари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лова Ли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никова Д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ДОД ЦВР п.Ти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у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кина 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ридонова Влад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5 им. Н.О.Кривошапкина, студия дизайна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гаева Нас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зкина М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типина Дар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ская СОШ 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  <w:szCs w:val="19"/>
              </w:rPr>
              <w:t>Нижнекол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щенко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тьякова Туя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оноваД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зия им. И.В.Вол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Среднеколы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тева Евдок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ОУ РС(К)ОШИ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Я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 3 ст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-выставки изобразительного искусства и декоративно-прикладного творчества «Дыхание Арктики» в рамк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проекта «Под созвездием Большой Медведицы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5-7 л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6"/>
        <w:gridCol w:w="2318"/>
        <w:gridCol w:w="3478"/>
        <w:gridCol w:w="2510"/>
        <w:gridCol w:w="2867"/>
        <w:gridCol w:w="16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ладиле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РР №26 «Кустук» гр. «Чуораанчы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ветлана Ива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р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в Арктик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РР №1 «Терем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лекмин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Наталья Григор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Эвел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Туундара хоhууна-табаhыт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 «Кэнчээр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рбинский с. Кюндя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влова Любовь Васи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ение тундры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д/с «Оленен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Сардана Валери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критова Ди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тундр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6 «Кусту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катери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Ар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северный кра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Кэнчээр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 с. Кусту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епцова Валентина Николаев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 Ег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и птицы Аркти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ТДС №5 «Чэчи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мяконский с.Тер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чуа Людмила Семе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Эмил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алеком стойбищ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 «Кэнчээр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рбинский с. Кюндя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аленти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а 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Акань-кукла Север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Звездоч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ник Елена Пет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Юл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тундры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Звездоч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ник Елена Пет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Миле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ое сияни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д/с «Оленен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Сардана Валери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Вади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Колыбельная медведе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ДОУ Д/С №61 «Тропин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 мкр. Марх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кова </w:t>
            </w:r>
            <w:r>
              <w:rPr>
                <w:rFonts w:cs="Times New Roman" w:ascii="Times New Roman" w:hAnsi="Times New Roman"/>
                <w:color w:val="373737"/>
              </w:rPr>
              <w:t>Лариса Игоревна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ицын Арт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Аркти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1 «Тропин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 мкр. Марх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ицына Татьяна Валенти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а Веро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тундр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ДОУ Д/С №27 «Лесович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лекмин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Инна Иннокент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в Вит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№56 «Пушинка» и/с «Подснежни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нна Ерем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в тундр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д/с «Оленен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Зоя Максим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рыйа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рх- птица счасть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\С «Лесович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лекмин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идия Васи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Васил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тундр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ТД «Чэчи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мяконский с.Тер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арова Наталья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Д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ое сияни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9 «Золотая рыб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Ю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тюк Вал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 мо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Звездоч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иховский, Чокурд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ник Елена Пет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 8-11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2"/>
        <w:gridCol w:w="2266"/>
        <w:gridCol w:w="3535"/>
        <w:gridCol w:w="2619"/>
        <w:gridCol w:w="2760"/>
        <w:gridCol w:w="16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овская Са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женских аксессуар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249" w:leader="none"/>
              </w:tabs>
              <w:rPr>
                <w:bCs/>
                <w:color w:val="0F0E0A"/>
                <w:sz w:val="22"/>
                <w:szCs w:val="22"/>
              </w:rPr>
            </w:pPr>
            <w:r>
              <w:rPr>
                <w:bCs/>
                <w:color w:val="0F0E0A"/>
                <w:sz w:val="22"/>
                <w:szCs w:val="22"/>
              </w:rPr>
              <w:t>МБОУ ДОД ДМ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F0E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F0E0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ек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чик Наталья Владимиров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ы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графена Иннокент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ное нагрудное украше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249" w:leader="none"/>
              </w:tabs>
              <w:rPr>
                <w:bCs/>
                <w:color w:val="0F0E0A"/>
                <w:sz w:val="22"/>
                <w:szCs w:val="22"/>
              </w:rPr>
            </w:pPr>
            <w:r>
              <w:rPr>
                <w:bCs/>
                <w:color w:val="0F0E0A"/>
                <w:sz w:val="22"/>
                <w:szCs w:val="22"/>
              </w:rPr>
              <w:t>МБОУ ДОД ДМШ</w:t>
            </w:r>
          </w:p>
          <w:p>
            <w:pPr>
              <w:pStyle w:val="Style15"/>
              <w:tabs>
                <w:tab w:val="clear" w:pos="708"/>
                <w:tab w:val="center" w:pos="5249" w:leader="none"/>
              </w:tabs>
              <w:rPr>
                <w:b/>
                <w:b/>
                <w:bCs/>
                <w:color w:val="0F0E0A"/>
                <w:sz w:val="22"/>
                <w:szCs w:val="22"/>
              </w:rPr>
            </w:pPr>
            <w:r>
              <w:rPr>
                <w:b/>
                <w:bCs/>
                <w:color w:val="0F0E0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ек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чик Наталь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Саша, Исакова В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женских аксессуар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юдмила Вячеслав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арыйа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 3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Марина Владимировна Верховцева Мариан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Ната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ыы кы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та  2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ская Екатери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Вади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Байанайдаах булчут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юбовь Фридрих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 Са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ое сиян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уяр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hээдьэ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ДОД  Д(П)Ц П/к «Фантаз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Ма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рыбал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Май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ер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ики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диция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юбовь Фридрих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терова Веро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йка чум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 ДД «Берегин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уреат  2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 Тим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Евген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уреат  2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Даниил, Малкин Серг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плетение «Северное сиян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 ДД «Береги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паева Людмила Модест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гин Владик, Конопельник Вале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Север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уяр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 Ми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здеход на Север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аргылан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Эрс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е медвед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2 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тегаева Яна Владислав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ромова Ал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сов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Ш №3 2 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андаа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а из пузыря северного оле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кр. «Природная пластика» 3 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ина Семе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Арктика!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а Саргылана Афан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быт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СОШ №2  2 «в» 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ухова Ньургуйана Степ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Я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Север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абагинская СО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Галина Вл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кова 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яя рыб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мир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Изабелла Дмитр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Анжел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тя природы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ДОД  Д(П)Ц П/к. «Фантаз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>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кина 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ый олень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кр. «Чудеса аппликаци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Федора Константи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Григо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Эве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солнц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гимназия 4 «б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Семе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л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ый олень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кр. «Природная пласти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ина Семе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ам предков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4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графена Иннокент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-За Оле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яние Север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(К)ОШ 8 ви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рюнг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Ири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Дани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3 </w:t>
            </w:r>
            <w:bookmarkStart w:id="0" w:name="_GoBack"/>
            <w:bookmarkEnd w:id="0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яева Людмил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Айыы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усан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песня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П/к. «Фантаз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>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а Кс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сов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ховская Анжелик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Э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медведь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Вероника Семе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Сла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зайчиков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ый олень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усан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иков Пет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ен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2 «г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а Саргылана Афан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ерова Марина-Я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2 «д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тегаева Яна Владислав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лева Ди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мка с корякским орнаментом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а Саргылана Афан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Вале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Евген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яноч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(К)ОШ 8 вида 4 «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рюнг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тер Вера Андр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Мил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ыча белой медведицы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Ки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сов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кр. «Чудеса аппликаци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Федора Константи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ександ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Якутяноч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(К)ОШ 8 ви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рюнг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Надежд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й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Северяноч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кр. «Природная пласти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ктябрина Семе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аст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рхи-краса северных просторов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Семенов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ундараттан-табана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аргылан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ксан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л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ни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СОШ№2 2 «д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Анна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Ди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 у чум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Г 2 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любская анна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а Зо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аем олонхо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Май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ер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окий морж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Надежд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ворова Намыы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тахская СО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ино-Кангалас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бышева Александр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ксан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лкин Ег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Арктик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Ш №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хайлова Надежда Клавд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 Иго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ркти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Намская  начальная школа-са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Ольг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Наст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ый костюм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ышева Людмила Всеволод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12-1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3543"/>
        <w:gridCol w:w="2694"/>
        <w:gridCol w:w="2693"/>
        <w:gridCol w:w="1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ж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мама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7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арвар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лекция моды «Красота небесных си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КУ С(К) ОШ-И/С. «Вдохнов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Ньургустана Иннокентьевна, Петрова Ольга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Ай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ковый набор» (шапка, рукавиц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кр. «Гильош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Федора Константи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юбовь Фридрих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шение из ровду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7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Зоя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а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с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галах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нова 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ужд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 кр. «Сувени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Зоя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ЦТР «Солнечны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Изабелла Дмитр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мка эве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7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а Саргылана Афан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сова Айыы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тунд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П/к «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>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П/к «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>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Сар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арвар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ый ол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юр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Юлия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к «Животные и птицы  Арк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 ДД «Береги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яева Олеся Вита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айа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вес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7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  <w:r>
              <w:rPr>
                <w:rFonts w:cs="Times New Roman" w:ascii="Times New Roman" w:hAnsi="Times New Roman"/>
                <w:color w:val="000000"/>
              </w:rPr>
              <w:t>Клавдия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ах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Арктика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графена Иннокент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2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ф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ага-гребен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ОШ-И №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</w:t>
            </w:r>
            <w:r>
              <w:rPr>
                <w:rFonts w:cs="Times New Roman" w:ascii="Times New Roman" w:hAnsi="Times New Roman"/>
                <w:color w:val="000000"/>
              </w:rPr>
              <w:t>Тамара Дмитр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Намыйа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Северный ол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галахская СОШ 5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терх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1 5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ницкая Мария Григо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ное озе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Света, Алексе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люс хол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якина Вероника Афанас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Арк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а Элеонор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а Эдуа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Обугэ тыы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ия Иннокент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 15-18 л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3543"/>
        <w:gridCol w:w="2694"/>
        <w:gridCol w:w="2693"/>
        <w:gridCol w:w="1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епцова Туйаар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куклы «Сияние Се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Уолбутская СОШ им. С.Ф.Маркова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ова Александр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и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юбовь Фридрих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М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е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чик Наталь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уреат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Ира, Сергеева Уруйда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Аркти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ынц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 на праздн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 ДД «Береги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алентина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ы Се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кр. «Сэрбэкэ»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чкинаСардана Михайл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Ру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Има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галах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инара Дмитри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Ната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дем прибавле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 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арвар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асо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и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 ДД «Береги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яева Олеся Вита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е медвед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П/к «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  <w:r>
              <w:rPr>
                <w:rFonts w:cs="Times New Roman" w:ascii="Times New Roman" w:hAnsi="Times New Roman"/>
                <w:color w:val="000000"/>
              </w:rPr>
              <w:t>Таисия Гавр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бакам, айаннаа!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юбовь Фридрих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а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ДОД  Д(П)Ц ЦТР «Солнечны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  <w:r>
              <w:rPr>
                <w:rFonts w:cs="Times New Roman" w:ascii="Times New Roman" w:hAnsi="Times New Roman"/>
                <w:color w:val="000000"/>
              </w:rPr>
              <w:t>Марианна Ром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эммит туунда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С(Я) РСРЦ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уяра Ивано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Мотивы Се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Д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чкина Сардана Михайл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 р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оды «Метель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С(К)ОШ-И №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Ньургустана Иннокент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111</dc:creator>
  <dc:description/>
  <dc:language>en-US</dc:language>
  <cp:lastModifiedBy>ЦИТ</cp:lastModifiedBy>
  <dcterms:modified xsi:type="dcterms:W3CDTF">2014-05-14T06:37:00Z</dcterms:modified>
  <cp:revision>2</cp:revision>
  <dc:subject/>
  <dc:title/>
</cp:coreProperties>
</file>