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Cs/>
        </w:rPr>
      </w:pPr>
      <w:r>
        <w:rPr>
          <w:bCs/>
        </w:rPr>
        <w:t>Форма ФМ- 1</w:t>
      </w:r>
    </w:p>
    <w:p>
      <w:pPr>
        <w:pStyle w:val="Normal"/>
        <w:spacing w:lineRule="atLeast" w:line="25"/>
        <w:ind w:firstLine="709"/>
        <w:jc w:val="right"/>
        <w:rPr>
          <w:bCs/>
          <w:sz w:val="24"/>
        </w:rPr>
      </w:pPr>
      <w:r>
        <w:rPr>
          <w:bCs/>
          <w:sz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1380"/>
        <w:gridCol w:w="1559"/>
        <w:gridCol w:w="1741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ритерий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_-20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_ уч.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Динамик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 состоянию на 15.09.20</w:t>
            </w: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 состоянию на 15.05.20</w:t>
            </w: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_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</w:rPr>
              <w:t>Коррекционно-профилактически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pacing w:lineRule="atLeast" w: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лект-классов/ в них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left="113" w:right="113"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учащихся, состоящих на ВШУ/ из них на учете  КДНиЗ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семей, находящихся в социально опасном положении/ в них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официально зарегистрированных уходов детей из дома (по заявлению родителей (иных законных представителей), проведенных через ОВ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зафиксированных правонарушений и преступлений, совершенных детьми из семей, находящихся в социально опасном полож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семей и учащих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семей и учащихся, находящихся в социально опасном положении, рассмотренных на заседании КДНиЗ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, родители которых ограничены в родительских правах/ численность родителей, ограниченных в родительских пра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родителей, восстановленных в родительских прав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циально-защитны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, находящихся в социально опасном положении, получающих различную социальную помощь и поддерж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обеспеченных горячим питанием в ОУ / % охвата горячим питанием детей данной категории от общей численности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, отобранных у родителей при непосредственной угрозе жизни или здоровью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, оставшихся без попечения родите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о поступивших сообщений о нарушении прав детей, в т.ч.: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о выявлении детей, оставшихся без попечения родителей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о выявлении детей,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о фактах жестокого обращения с деть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</w:rPr>
              <w:t>Социально-воспитательные услуг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занятых в системе дополните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переведенных в открытые (сменные) общеобразовательные школы, училищ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семей, находящихся в социально опасном положении, занятых в кружках и секциях  в рамках ОУ / за рамками О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охваченных трудоустройством в летнее врем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оздоровленных в пришкольных лагерях (площадках), загородных лагерях и санатор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детей из семей, находящихся в социально опасном положении, занятых различными формами отдыха и трудоустройст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firstLine="709"/>
              <w:jc w:val="center"/>
              <w:rPr>
                <w:sz w:val="22"/>
              </w:rPr>
            </w:pPr>
            <w:r>
              <w:rPr>
                <w:sz w:val="22"/>
              </w:rPr>
              <w:t>Социальное партнерство семьи и школ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учреждений и общественных организаций, с которыми установлены связи для решения социальных проблем учащихся и семей, находящихся в социально опасном полож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Индивидуальная работа с несовершеннолетними и их семьями, находящимися в социально опасном положении: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посещений на дому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проведенных консультаций для родителей по вопросам воспитания и обучения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 xml:space="preserve">количество проведенных консультаций для родителей по вопросам охраны прав детства 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проведенных консультаций для учащихся по вопросам охраны и защиты их прав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количество проведенных учебных консультаций для учащих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Взаимодействие социального педагога с классными руководителями и педагогами ОУ по решению проблем учащихся и семей, находящихся в социально опасном положении: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 количество проведенных семинаров и консилиумов по проблемам учащихся и семей, находящихся в социально опасном положении;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 количество проведенных индивидуальных консультаций классных руководителей по охране прав детства</w:t>
            </w:r>
          </w:p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- количество предоставленных посреднических услуг классным руководителям (приглашение специалистов органов системы профилактики для участия в классных часах, оказание различных видов социально-педагогической помощи и поддержки учащихся и их семей и т.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lineRule="atLeast" w:line="25"/>
              <w:rPr/>
            </w:pPr>
            <w:r>
              <w:rPr/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опасном положении (высокая, средняя, низка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5"/>
              <w:ind w:left="113" w:right="113" w:hanging="0"/>
              <w:rPr>
                <w:sz w:val="22"/>
                <w:szCs w:val="40"/>
              </w:rPr>
            </w:pPr>
            <w:r>
              <w:rPr>
                <w:sz w:val="22"/>
              </w:rPr>
              <w:t>Медико-социальны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учащихся, отнесенных к категории инвали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Направление учащихся на обследование к узким специалистам по рекомендациям медицинского работника, Совета профилак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</w:rPr>
            </w:pPr>
            <w:r>
              <w:rPr>
                <w:sz w:val="20"/>
              </w:rPr>
              <w:t>Численность учащихся, состоящих на учете в наркодиспансер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5"/>
      <w:ind w:firstLine="709"/>
      <w:jc w:val="right"/>
      <w:outlineLvl w:val="4"/>
    </w:pPr>
    <w:rPr>
      <w:b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32:00Z</dcterms:created>
  <dc:creator>СыроватскаяУГ</dc:creator>
  <dc:description/>
  <cp:keywords/>
  <dc:language>en-US</dc:language>
  <cp:lastModifiedBy>ЦИТ</cp:lastModifiedBy>
  <dcterms:modified xsi:type="dcterms:W3CDTF">2014-06-04T00:32:00Z</dcterms:modified>
  <cp:revision>2</cp:revision>
  <dc:subject/>
  <dc:title/>
</cp:coreProperties>
</file>