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ого семинара Бочкаревой Марианны Артуро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Саха политехнический ли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город Якут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готовка обучающихся с низким уровнем учебных возможностей к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4 мар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ОУ «Саха политехнический лицей», кабинет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 для молодых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итная карточка школ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 МО учителей русского языка и литературы в современных услов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Г.Г., руководитель М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 достижение учителя - успехи его учеников…» Выступление учащихся-дипломант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ов Айсен – ученик 6 «г» класса.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городском конкурсе сочинений «Берегите наш язык, наш прекрасный русский язык!» в рамках празднования Дня славянской письменности и культуры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обоева Дуня – ученица 11 «в» класса.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в городском конкурсе презентационных работ, посвященных Дню славянской письменности и культуры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вина Лия – ученица 6 «г» класса.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ПК «От школьных исследований до научных открытий» в секции «Гуманитарные нау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М.А. Мастер-класс «Подготовка обучающихся с низким уровнем учебных возможностей к ЕГЭ по русскому языку» (из опыта работ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М.А. Открытый урок в 11 «в» классе на тему «Односоставные предложения» (повторительно-обобщающий уро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2: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Подведение итогов сем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1:00Z</dcterms:created>
  <dc:creator>Екатерина Петровна</dc:creator>
  <dc:description/>
  <dc:language>en-US</dc:language>
  <cp:lastModifiedBy>ЦИТ</cp:lastModifiedBy>
  <dcterms:modified xsi:type="dcterms:W3CDTF">2014-03-03T07:31:00Z</dcterms:modified>
  <cp:revision>2</cp:revision>
  <dc:subject/>
  <dc:title/>
</cp:coreProperties>
</file>