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загородный стацион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й лагерь «Бин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i/>
          <w:sz w:val="28"/>
          <w:szCs w:val="28"/>
        </w:rPr>
        <w:t>Сергеляхское шоссе, 11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: №7 остановка «Ботанический сад», № 15 остановка «п. Геолог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32-42-72, 32-42-47, 36-83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20320" distL="120650" distR="122555" simplePos="0" locked="0" layoutInCell="0" allowOverlap="1" relativeHeight="5">
            <wp:simplePos x="0" y="0"/>
            <wp:positionH relativeFrom="column">
              <wp:posOffset>3917315</wp:posOffset>
            </wp:positionH>
            <wp:positionV relativeFrom="paragraph">
              <wp:posOffset>65405</wp:posOffset>
            </wp:positionV>
            <wp:extent cx="1944370" cy="1463040"/>
            <wp:effectExtent l="0" t="0" r="0" b="0"/>
            <wp:wrapTight wrapText="bothSides">
              <wp:wrapPolygon edited="0">
                <wp:start x="834" y="0"/>
                <wp:lineTo x="-208" y="1919"/>
                <wp:lineTo x="-208" y="17602"/>
                <wp:lineTo x="207" y="21457"/>
                <wp:lineTo x="834" y="21457"/>
                <wp:lineTo x="20579" y="21457"/>
                <wp:lineTo x="21210" y="21457"/>
                <wp:lineTo x="21631" y="19807"/>
                <wp:lineTo x="21631" y="1919"/>
                <wp:lineTo x="21210" y="269"/>
                <wp:lineTo x="20579" y="0"/>
                <wp:lineTo x="834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ики с 1кл. по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 в смене: 25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мены: </w:t>
      </w:r>
      <w:r>
        <w:rPr>
          <w:rFonts w:cs="Times New Roman" w:ascii="Times New Roman" w:hAnsi="Times New Roman"/>
          <w:b/>
          <w:i/>
          <w:sz w:val="28"/>
          <w:szCs w:val="28"/>
        </w:rPr>
        <w:t>21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мен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: </w:t>
      </w:r>
      <w:r>
        <w:rPr>
          <w:rFonts w:cs="Times New Roman" w:ascii="Times New Roman" w:hAnsi="Times New Roman"/>
          <w:b/>
          <w:i/>
          <w:sz w:val="28"/>
          <w:szCs w:val="28"/>
        </w:rPr>
        <w:t>6-ти разов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обслуживание: оздоровление, закаливание, профилактика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программа  </w:t>
      </w:r>
      <w:r>
        <w:rPr>
          <w:rFonts w:cs="Times New Roman" w:ascii="Times New Roman" w:hAnsi="Times New Roman"/>
          <w:b/>
          <w:sz w:val="28"/>
          <w:szCs w:val="28"/>
        </w:rPr>
        <w:t>«Я в мире – мир во м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развитие;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12065" distB="18415" distL="120650" distR="117475" simplePos="0" locked="0" layoutInCell="0" allowOverlap="1" relativeHeight="2">
            <wp:simplePos x="0" y="0"/>
            <wp:positionH relativeFrom="margin">
              <wp:posOffset>-2200910</wp:posOffset>
            </wp:positionH>
            <wp:positionV relativeFrom="paragraph">
              <wp:posOffset>26670</wp:posOffset>
            </wp:positionV>
            <wp:extent cx="2200910" cy="1645920"/>
            <wp:effectExtent l="0" t="0" r="0" b="0"/>
            <wp:wrapTight wrapText="bothSides">
              <wp:wrapPolygon edited="0">
                <wp:start x="743" y="0"/>
                <wp:lineTo x="-184" y="1711"/>
                <wp:lineTo x="-184" y="19629"/>
                <wp:lineTo x="370" y="21355"/>
                <wp:lineTo x="743" y="21355"/>
                <wp:lineTo x="20665" y="21355"/>
                <wp:lineTo x="21035" y="21355"/>
                <wp:lineTo x="21600" y="20372"/>
                <wp:lineTo x="21600" y="1711"/>
                <wp:lineTo x="21223" y="238"/>
                <wp:lineTo x="20665" y="0"/>
                <wp:lineTo x="74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иемы и методы комплексно – оздорови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; </w:t>
      </w:r>
    </w:p>
    <w:p>
      <w:pPr>
        <w:pStyle w:val="Style15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и; </w:t>
      </w:r>
    </w:p>
    <w:p>
      <w:pPr>
        <w:pStyle w:val="Style15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вной сон; </w:t>
      </w:r>
    </w:p>
    <w:p>
      <w:pPr>
        <w:pStyle w:val="Style15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; </w:t>
      </w:r>
    </w:p>
    <w:p>
      <w:pPr>
        <w:pStyle w:val="Style15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2065" distB="15875" distL="120650" distR="120015" simplePos="0" locked="0" layoutInCell="0" allowOverlap="1" relativeHeight="3">
            <wp:simplePos x="0" y="0"/>
            <wp:positionH relativeFrom="page">
              <wp:posOffset>1444625</wp:posOffset>
            </wp:positionH>
            <wp:positionV relativeFrom="paragraph">
              <wp:align>top</wp:align>
            </wp:positionV>
            <wp:extent cx="2035810" cy="1438910"/>
            <wp:effectExtent l="0" t="0" r="0" b="0"/>
            <wp:wrapTight wrapText="bothSides">
              <wp:wrapPolygon edited="0">
                <wp:start x="800" y="0"/>
                <wp:lineTo x="-200" y="1962"/>
                <wp:lineTo x="-200" y="19631"/>
                <wp:lineTo x="401" y="21320"/>
                <wp:lineTo x="800" y="21320"/>
                <wp:lineTo x="20693" y="21320"/>
                <wp:lineTo x="21092" y="21320"/>
                <wp:lineTo x="21699" y="19631"/>
                <wp:lineTo x="21699" y="1962"/>
                <wp:lineTo x="21292" y="273"/>
                <wp:lineTo x="20693" y="0"/>
                <wp:lineTo x="80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ведение занятий на свежем возду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2065" distB="17780" distL="114935" distR="12001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1408430</wp:posOffset>
            </wp:positionV>
            <wp:extent cx="2042160" cy="1408430"/>
            <wp:effectExtent l="0" t="0" r="0" b="0"/>
            <wp:wrapTight wrapText="bothSides">
              <wp:wrapPolygon edited="0">
                <wp:start x="802" y="0"/>
                <wp:lineTo x="-198" y="2000"/>
                <wp:lineTo x="-198" y="19735"/>
                <wp:lineTo x="400" y="21450"/>
                <wp:lineTo x="802" y="21450"/>
                <wp:lineTo x="20688" y="21450"/>
                <wp:lineTo x="21094" y="21450"/>
                <wp:lineTo x="21698" y="19735"/>
                <wp:lineTo x="21698" y="2000"/>
                <wp:lineTo x="21293" y="279"/>
                <wp:lineTo x="20688" y="0"/>
                <wp:lineTo x="80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агерь ориентирован на совершенствование знаний по иностранным языкам, моральный комфорт, спорт, развитие творческого потенциала через кружки и студии: театральную, музыкальную, танцевальную, изобразительного искусства, ритмику, театр мод, пресс-центр и друг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дневно работает компьютерный салон. </w:t>
      </w:r>
      <w:r>
        <w:rPr>
          <w:rFonts w:cs="Times New Roman" w:ascii="Times New Roman" w:hAnsi="Times New Roman"/>
          <w:b/>
          <w:sz w:val="28"/>
          <w:szCs w:val="28"/>
        </w:rPr>
        <w:t>Массово и весело проходят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гоньки»; «Американская охота», «Самый крутой парень», «Сумасшедшие олимпийские игры», «Большой футбол», «Веселый марафон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спорта», походы, экскурсии, поездки по р.Лене на теплоходе и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вуем в межлагерных и городски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день проводятся дискотеки,  вечерние сеансы кин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6:00Z</dcterms:created>
  <dc:creator>Константинова Н А</dc:creator>
  <dc:description/>
  <cp:keywords/>
  <dc:language>en-US</dc:language>
  <cp:lastModifiedBy>ЦИТ</cp:lastModifiedBy>
  <dcterms:modified xsi:type="dcterms:W3CDTF">2014-04-01T08:06:00Z</dcterms:modified>
  <cp:revision>2</cp:revision>
  <dc:subject/>
  <dc:title/>
</cp:coreProperties>
</file>